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eastAsia="Arial" w:cs="Arial" w:ascii="Arial" w:hAnsi="Arial"/>
          <w:color w:val="616161"/>
          <w:sz w:val="17"/>
          <w:szCs w:val="17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27 czerwc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finks otwiera nowe restauracje w Zduńskiej Woli i Książu Wiel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Sfinks Polska, spółka zarządzająca sieciami Sphinx, WOOK i Chłopskie Jadło, uruchamia 27 czerwca dwie nowe restauracje Sphinx - w Zduńskiej Woli i Książu Wielkim. Lokale działają na zasadzie franczyzy i są to pierwsze restauracje sieci otwierane w tych miejscowościach. W pierwszym półroczu 2012 r. pod szyldem Sphinx powstało łącznie 7 nowych restauracji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Sphinx w </w:t>
      </w:r>
      <w:r>
        <w:rPr>
          <w:rFonts w:cs="Arial" w:ascii="Arial" w:hAnsi="Arial"/>
          <w:sz w:val="22"/>
          <w:szCs w:val="22"/>
          <w:lang w:val="pl-PL"/>
        </w:rPr>
        <w:t xml:space="preserve">podłódzkiej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 xml:space="preserve">duńskiej Woli mieści się przy ul. Kardynała Stefana Wyszyńskiego i wraz z zapleczem oraz częścią konsumpcyjną </w:t>
      </w:r>
      <w:r>
        <w:rPr>
          <w:rFonts w:cs="Arial" w:ascii="Arial" w:hAnsi="Arial"/>
          <w:sz w:val="22"/>
          <w:szCs w:val="22"/>
        </w:rPr>
        <w:t>zajm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00</w:t>
      </w:r>
      <w:r>
        <w:rPr>
          <w:rFonts w:cs="Arial" w:ascii="Arial" w:hAnsi="Arial"/>
          <w:sz w:val="22"/>
          <w:szCs w:val="22"/>
        </w:rPr>
        <w:t xml:space="preserve"> metrów kwadratowych. W</w:t>
      </w:r>
      <w:r>
        <w:rPr>
          <w:rFonts w:cs="Arial" w:ascii="Arial" w:hAnsi="Arial"/>
          <w:sz w:val="22"/>
          <w:szCs w:val="22"/>
          <w:lang w:val="pl-PL"/>
        </w:rPr>
        <w:t>ewnątrz restauracji znajduje się ponad 60 miejsc przy stolikach, ponadto do dyspozycji klientów jest 80 miejsc w ogródk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Nowym elementem wystroju wnętrz jest wbudowana w ścianę beczka, z której goście mogą sobie samodzielnie nalać piwa. Z kolei Sphinx w Książu Wielkim działa w Małopolsce tuż przy drodze krajowej nr 7. Znajduje się tam ok. 95 metrów kwadratowych sali konsumpcyjnej z 18 stolikami na blisko 60 miejsc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- Otwierając nowe lokale w Zduńskiej Woli i Książu Wielkim poszerzamy zasięg naszej sieci o kolejne polskie miejscowości. Zgodnie z założeniami w pierwszej połowie roku uruchomiliśmy siedem nowych restauracji Sphinx. Powstały one zarówno w dużych miastach, których mieszkańcy doskonale znają już naszą sieć, jak również w mniejszych miejscowościach, gdzie Sphinx pojawił się po raz pierwszy. Liczymy, że nowe lokale i nasza kulinarna oferta szybko zyskają popularność również w Zduńskiej Woli i Książu Wielkim - </w:t>
      </w:r>
      <w:r>
        <w:rPr>
          <w:rFonts w:cs="Arial" w:ascii="Arial" w:hAnsi="Arial"/>
          <w:iCs/>
        </w:rPr>
        <w:t>mówi Mariola Krawiec-Rzeszotek, wiceprezes Sfinks Polska, spółki zarządzającej sieciami Sphinx, WOOK i Chłopskie Jadło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menu restauracji Sphinx nie zabraknie kultowej shoarmy, wyśmienitych steków, makaronów z aromatycznymi  sosami, czy też zestawów mięs i ryb z mieszanką warzyw na ciepło oraz lekkich sałat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0 restauracjami, w tym siecią 95 restauracji Sphinx (segment casual dining) zlokalizowanych w całej Polsce i za granicą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pl-PL" w:bidi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Calibri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Times New Roman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7:00Z</dcterms:created>
  <dc:creator>Joanna</dc:creator>
  <dc:description/>
  <cp:keywords/>
  <dc:language>en-US</dc:language>
  <cp:lastModifiedBy>iwona</cp:lastModifiedBy>
  <dcterms:modified xsi:type="dcterms:W3CDTF">2012-06-27T09:47:00Z</dcterms:modified>
  <cp:revision>3</cp:revision>
  <dc:subject/>
  <dc:title/>
</cp:coreProperties>
</file>